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rocchia: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cariato: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Indicazione dei Delegati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all’Assemblea diocesana elettiva 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 xml:space="preserve">del 16 febbraio 2014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er il rinnovo del Consiglio Diocesano.</w:t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</w:rPr>
        <w:t>(</w:t>
      </w:r>
      <w:r>
        <w:rPr>
          <w:b/>
          <w:smallCaps/>
          <w:sz w:val="32"/>
          <w:szCs w:val="32"/>
          <w:u w:val="single"/>
        </w:rPr>
        <w:t>da presentare entro il 10 febbraio 2014 in Centro Diocesano</w:t>
      </w:r>
      <w:r>
        <w:rPr>
          <w:b/>
          <w:smallCaps/>
          <w:sz w:val="32"/>
          <w:szCs w:val="32"/>
        </w:rPr>
        <w:t>)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esidente parrocchiale:___________________________________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elegato Adulti:___________________________________________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legato Giovani:________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elegato Educatori ACR:___________________________________________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Delegati Supplementari: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 51 ai 100 aderenti: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 101 ai 150 aderenti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 151 ai 200 aderenti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201 aderenti in su: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N.B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Non è ammesso il doppio voto; chi ha già titolo per votare all’Assemblea elettiva ed è indicato come delegato parrocchiale, avrà diritto ad un solo vo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 caso di impossibilità a votare, si può delegare in forma scritta un altro aderente della stessa Associazione Parrocchi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Questo modulo dovrebbe essere convalidato dal parroco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9:00Z</dcterms:created>
  <dc:creator>UTENTE</dc:creator>
  <dc:description/>
  <cp:keywords/>
  <dc:language>en-US</dc:language>
  <cp:lastModifiedBy>Marco Corradini</cp:lastModifiedBy>
  <dcterms:modified xsi:type="dcterms:W3CDTF">2014-01-14T23:59:00Z</dcterms:modified>
  <cp:revision>2</cp:revision>
  <dc:subject/>
  <dc:title>Parrocchia:______________________________________</dc:title>
</cp:coreProperties>
</file>