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ULO DI DELEGA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o sottoscritto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ella Parrocchia di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cariato 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LEG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l/la SIGNOR/A_______________________________________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a votare all’Assemblea diocesana del 16 febbraio 2014, per il Consiglio Diocesano di Azione Cattolica, per il triennio 2014-201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irma di chi deleg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3:59:00Z</dcterms:created>
  <dc:creator>UTENTE</dc:creator>
  <dc:description/>
  <cp:keywords/>
  <dc:language>en-US</dc:language>
  <cp:lastModifiedBy>Marco Corradini</cp:lastModifiedBy>
  <cp:lastPrinted>2008-01-16T12:58:00Z</cp:lastPrinted>
  <dcterms:modified xsi:type="dcterms:W3CDTF">2014-01-14T23:59:00Z</dcterms:modified>
  <cp:revision>2</cp:revision>
  <dc:subject/>
  <dc:title/>
</cp:coreProperties>
</file>